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407"/>
        <w:gridCol w:w="3822"/>
        <w:gridCol w:w="3832"/>
      </w:tblGrid>
      <w:tr>
        <w:trPr>
          <w:trHeight w:val="4691" w:hRule="atLeast"/>
        </w:trPr>
        <w:tc>
          <w:tcPr>
            <w:tcW w:w="7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88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торові Національного університету «Львівська політехніка»</w:t>
            </w:r>
          </w:p>
          <w:p>
            <w:pPr>
              <w:pStyle w:val="Normal"/>
              <w:spacing w:lineRule="auto" w:line="276" w:before="0" w:after="0"/>
              <w:ind w:firstLine="88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ідділ, кафедра, лабораторія_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highlight w:val="yellow"/>
              </w:rPr>
              <w:t>ДБ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/____________________________</w:t>
            </w:r>
          </w:p>
          <w:p>
            <w:pPr>
              <w:pStyle w:val="Normal"/>
              <w:spacing w:lineRule="auto" w:line="276" w:before="0" w:after="0"/>
              <w:ind w:firstLine="88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ада_____________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highlight w:val="yellow"/>
                <w:u w:val="single"/>
              </w:rPr>
              <w:t>керівник теми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highlight w:val="yellow"/>
              </w:rPr>
              <w:t>________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_______</w:t>
            </w:r>
          </w:p>
          <w:p>
            <w:pPr>
              <w:pStyle w:val="Normal"/>
              <w:spacing w:lineRule="auto" w:line="276" w:before="0" w:after="0"/>
              <w:ind w:firstLine="88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ізвище_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_____________________________________</w:t>
            </w:r>
          </w:p>
          <w:p>
            <w:pPr>
              <w:pStyle w:val="Normal"/>
              <w:spacing w:lineRule="auto" w:line="276" w:before="0" w:after="0"/>
              <w:ind w:firstLine="88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, по батькові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ЯВ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гідноз доданим рахунком №________від «____» _________20___р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КРНОІВІ;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КПО   44673629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2201040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; заявка №_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</w:rPr>
              <w:t>_______________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_; код збору 12400, публікація про реєстрацію винаходу від НУ «Львівська політехніка»; пост. КМУ №1148 від 19.09.07 р.; без ПДВ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шу Вашого розпорядження про перерахування за рахунок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тті (теми) №_______________________сум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  <w:u w:val="single"/>
              </w:rPr>
              <w:t>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 xml:space="preserve">_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н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коп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р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UA89305299000002600403624047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 АТ КБ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ватБан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”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WIF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BANUA2X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____» _______________ 20___р.                            Підпис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____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ОЛЮЦІ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рахувати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грн. 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 коп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 рах. статт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highlight w:val="yellow"/>
                <w:u w:val="single"/>
              </w:rPr>
              <w:t>ДБ/ … 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____» _____________ 20___р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тор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відка бухгалтерії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лачено «___» ________ 20__ р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дорученням №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умі __________ грн. _____коп.</w:t>
            </w:r>
          </w:p>
        </w:tc>
        <w:tc>
          <w:tcPr>
            <w:tcW w:w="3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ії</w:t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формити перерахуно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суму _________грн. _____коп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рахунок статті №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____» ____________20____р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ловний бухгалтер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ідпис)</w:t>
            </w:r>
          </w:p>
        </w:tc>
        <w:tc>
          <w:tcPr>
            <w:tcW w:w="3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9" w:right="-10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-109" w:right="-10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обов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язуюсь у 5-денний термін після отримання доручення зі штампом банку про оплату здати звіт згідно з правилами </w:t>
            </w:r>
          </w:p>
          <w:p>
            <w:pPr>
              <w:pStyle w:val="Normal"/>
              <w:spacing w:lineRule="auto" w:line="276" w:before="0" w:after="0"/>
              <w:ind w:left="-109" w:right="-10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pacing w:lineRule="auto" w:line="276" w:before="0" w:after="0"/>
              <w:ind w:left="-109" w:right="-10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різвище особи, підпис)</w:t>
            </w:r>
          </w:p>
          <w:p>
            <w:pPr>
              <w:pStyle w:val="Normal"/>
              <w:spacing w:lineRule="auto" w:line="276" w:before="0" w:after="0"/>
              <w:ind w:left="-109" w:right="-105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ідтвердження бухгалтерії про наявність коштів та відсутність заборгованості</w:t>
            </w:r>
          </w:p>
        </w:tc>
        <w:tc>
          <w:tcPr>
            <w:tcW w:w="3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10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40:00Z</dcterms:created>
  <dc:creator>НДЧ</dc:creator>
  <dc:description/>
  <cp:keywords/>
  <dc:language>en-US</dc:language>
  <cp:lastModifiedBy>Рипка Ганна Мирославівна</cp:lastModifiedBy>
  <cp:lastPrinted>2025-02-18T16:22:00Z</cp:lastPrinted>
  <dcterms:modified xsi:type="dcterms:W3CDTF">2025-08-19T10:40:00Z</dcterms:modified>
  <cp:revision>2</cp:revision>
  <dc:subject/>
  <dc:title/>
</cp:coreProperties>
</file>