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7"/>
        <w:gridCol w:w="3822"/>
        <w:gridCol w:w="3832"/>
      </w:tblGrid>
      <w:tr>
        <w:trPr>
          <w:trHeight w:val="4691" w:hRule="atLeast"/>
        </w:trPr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торові Національного університету «Львівська політехніка»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ідділ, кафедра, лабораторія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</w:rPr>
              <w:t>ДБ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/____________________________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ада____________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  <w:u w:val="single"/>
              </w:rPr>
              <w:t>керівник тем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</w:rPr>
              <w:t>____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ізвище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______________________________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, по батькові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В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гідноз доданим рахунком №________від «____» _________20___р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УК у м.Киї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черс.р-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2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00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КПО   37993783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*;101;заявка №_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</w:rPr>
              <w:t>_______________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_; 22090300, 02071010, держмито за реєстрацію винаходу від НУ «Львівська політехніка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шу Вашого розпорядження про перерахування за рахунок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ті (теми) №_______________________суми 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грн.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коп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8999980314070701000026007 в Казначейство України (ЕАП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_______________ 20___р.                            Підпис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ОЛЮЦІ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рахувати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грн. 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 коп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 рах. статт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  <w:u w:val="single"/>
              </w:rPr>
              <w:t>ДБ/ … 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_____________ 20___р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тор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відка бухгалтерії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лачено «___» ________ 20__ р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дорученням №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умі __________ грн. _____коп.</w:t>
            </w:r>
          </w:p>
        </w:tc>
        <w:tc>
          <w:tcPr>
            <w:tcW w:w="3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ії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ормити перерахунок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суму _________грн. _____коп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рахунок статті №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____________20____р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ловний бухгалтер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ідпис)</w:t>
            </w:r>
          </w:p>
        </w:tc>
        <w:tc>
          <w:tcPr>
            <w:tcW w:w="3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9" w:right="-10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обов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язуюсь у 5-денний термін після отримання доручення зі штампом банку про оплату здати звіт згідно з правилами </w:t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ізвище особи, підпис)</w:t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ідтвердження бухгалтерії про наявність коштів та відсутність заборгованості</w:t>
            </w:r>
          </w:p>
        </w:tc>
        <w:tc>
          <w:tcPr>
            <w:tcW w:w="3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0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39:00Z</dcterms:created>
  <dc:creator>НДЧ</dc:creator>
  <dc:description/>
  <cp:keywords/>
  <dc:language>en-US</dc:language>
  <cp:lastModifiedBy>Рипка Ганна Мирославівна</cp:lastModifiedBy>
  <cp:lastPrinted>2025-02-18T16:22:00Z</cp:lastPrinted>
  <dcterms:modified xsi:type="dcterms:W3CDTF">2025-08-19T10:39:00Z</dcterms:modified>
  <cp:revision>2</cp:revision>
  <dc:subject/>
  <dc:title/>
</cp:coreProperties>
</file>