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7"/>
        <w:gridCol w:w="3822"/>
        <w:gridCol w:w="3832"/>
      </w:tblGrid>
      <w:tr>
        <w:trPr>
          <w:trHeight w:val="4691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ові Національного університету «Львівська політехніка»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ідділ, кафедра, лабораторія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ДБ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/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ада____________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керівник тем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___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ізвище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, по батькові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гідноз доданим рахунком №________від «____» _________20___р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КРНОІВІ;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КПО   44673629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2201040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; Збір код 11600, 11400 за проведення кваліфікаційної експертизи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 винахід, прискорення публікації заявки № _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  <w:t>____________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ід НУ «Львівська політехніка»; пост. КМУ №1148 від 19.09.07 р.; без ПД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шу Вашого розпорядження про перерахування за рахунок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ті (теми) №_______________________суми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7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грн.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коп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A89305299000002600403624047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АТ КБ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атБан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WIF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BANUA2X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__ 20___р.                            Підпис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ОЛЮЦІ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рахувати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7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грн.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 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 рах. статт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ДБ/ … 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 20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відка бухгалтерії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чено «___» ________ 20__ 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дорученням №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умі __________ грн. _____коп.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ії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ити перерахунок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суму _________грн. _____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рахунок статті №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20_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ідпис)</w:t>
            </w:r>
          </w:p>
        </w:tc>
        <w:tc>
          <w:tcPr>
            <w:tcW w:w="3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9" w:right="-10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обо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язуюсь у 5-денний термін після отримання доручення зі штампом банку про оплату здати звіт згідно з правилами 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 особи, підпис)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ідтвердження бухгалтерії про наявність коштів та відсутність заборгованості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0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8:00Z</dcterms:created>
  <dc:creator>НДЧ</dc:creator>
  <dc:description/>
  <cp:keywords/>
  <dc:language>en-US</dc:language>
  <cp:lastModifiedBy>Рипка Ганна Мирославівна</cp:lastModifiedBy>
  <cp:lastPrinted>2025-02-18T16:22:00Z</cp:lastPrinted>
  <dcterms:modified xsi:type="dcterms:W3CDTF">2025-08-19T10:38:00Z</dcterms:modified>
  <cp:revision>2</cp:revision>
  <dc:subject/>
  <dc:title/>
</cp:coreProperties>
</file>