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3822"/>
        <w:gridCol w:w="3832"/>
      </w:tblGrid>
      <w:tr>
        <w:trPr>
          <w:trHeight w:val="469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ові Національного університету «Львівська політехніка»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діл, кафедра, лабораторія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Д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/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ада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керівник те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, по батькові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гідноз доданим рахунком №________від «____» _________20___р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КРНОІВІ;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КПО   44673629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201040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; Збір код 11600 за проведення кваліфікаційної експертизи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а винахід,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  <w:t>___________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ід  НУ «Львівська політехніка»; пост. КМУ №1148 від 19.09.07 р.; без ПД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ашого розпорядження про перерахування за рахуно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і (теми) №_______________________суми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коп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89305299000002600403624047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АТ КБ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Ба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WIF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BANUA2X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__ 20___р.                            Підпис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ОЛЮ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ахувати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 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рах. статт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ДБ/ … 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 20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ідка бухгалтерії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чено «___» ________ 20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дорученням №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умі __________ грн. _____коп.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ії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ити перерахунок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уму _________грн. _____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рахунок статті №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20_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б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зуюсь у 5-денний термін після отримання доручення зі штампом банку про оплату здати звіт згідно з правилами 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особи, підпис)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ідтвердження бухгалтерії про наявність коштів та відсутність заборгованості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8:00Z</dcterms:created>
  <dc:creator>НДЧ</dc:creator>
  <dc:description/>
  <cp:keywords/>
  <dc:language>en-US</dc:language>
  <cp:lastModifiedBy>Рипка Ганна Мирославівна</cp:lastModifiedBy>
  <cp:lastPrinted>2025-02-18T16:22:00Z</cp:lastPrinted>
  <dcterms:modified xsi:type="dcterms:W3CDTF">2025-08-19T10:38:00Z</dcterms:modified>
  <cp:revision>2</cp:revision>
  <dc:subject/>
  <dc:title/>
</cp:coreProperties>
</file>