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3822"/>
        <w:gridCol w:w="3832"/>
      </w:tblGrid>
      <w:tr>
        <w:trPr>
          <w:trHeight w:val="469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ові Національного університету «Львівська політехніка»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дділ, кафедра, лабораторія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ДБ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/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ада____________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керівник тем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ind w:firstLine="88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, по батькові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гідноз доданим рахунком №________від «____» _________20___р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КРНОІВІ;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КПО   44673629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201040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; Збір 10100 за подачу заявки на видачу патенту С-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на винахід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ід  НУ «Львівська політехніка»; пост. КМУ №1148 від 19.09.07 р.; без ПД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ашого розпорядження про перерахування за рахуно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ті (теми) №_______________________суми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коп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A89305299000002600403624047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АТ КБ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Ба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WIF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BANUA2X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__ 20___р.                            Підпис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ОЛЮ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рахувати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9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грн. 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 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 рах. статт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highlight w:val="yellow"/>
                <w:u w:val="single"/>
              </w:rPr>
              <w:t>ДБ/ … 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_ 20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тор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ідка бухгалтерії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чено «___» ________ 20__ 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дорученням №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умі __________ грн. _____коп.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ії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ити перерахунок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уму _________грн. _____коп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рахунок статті №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____» ____________20____р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обов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язуюсь у 5-денний термін після отримання доручення зі штампом банку про оплату здати звіт згідно з правилами 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ізвище особи, підпис)</w:t>
            </w:r>
          </w:p>
          <w:p>
            <w:pPr>
              <w:pStyle w:val="Normal"/>
              <w:spacing w:lineRule="auto" w:line="276" w:before="0" w:after="0"/>
              <w:ind w:left="-109" w:right="-105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ідтвердження бухгалтерії про наявність коштів та відсутність заборгованості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7:00Z</dcterms:created>
  <dc:creator>НДЧ</dc:creator>
  <dc:description/>
  <cp:keywords/>
  <dc:language>en-US</dc:language>
  <cp:lastModifiedBy>Рипка Ганна Мирославівна</cp:lastModifiedBy>
  <cp:lastPrinted>2025-02-18T16:22:00Z</cp:lastPrinted>
  <dcterms:modified xsi:type="dcterms:W3CDTF">2025-08-19T10:37:00Z</dcterms:modified>
  <cp:revision>2</cp:revision>
  <dc:subject/>
  <dc:title/>
</cp:coreProperties>
</file>