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Д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ідступлення працівниками роботодавцю пра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держання патенту на винахі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Львів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_____________20_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університет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Львівська політехнік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далі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ЛП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 в особі про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і працівники: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ПІП автор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ПІП наступного автора і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и винаходу                                     __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  <w:t>Назва_винаход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лали дану угоду про те, що автори поступаються правом на одержання патенту та майновими правами на винахід Національному університету 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Львівська політехнік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лата зборів за подання заявки, проведення експертизи, видачу патенту, підтримання його в силі, а також за здійснення інших юридично значущих дій, п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аних з патентом, здійснюється за рахунок коштів авто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ЛП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дійснює виплату винагороди в розмірі 70% від сум, одержаних від продажу ліцензії на даний винахід/корисну модель та від прибутку, одержаного від його використанн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ипадку прийняття рішення про припинення патентування або підтримки патенту в силі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ЛП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з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ується попередньо запропонувати укласти угоду про перепоступлення авторами цих пра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и зобов’язуються виконувати всі необхідні дії щодо патентування винаходу та зберігати конфіденційність всіх даних, пов’язаних із винаходом, здійснювати пошук потенційних ліцензіатів і рекламну діяльні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ії матеріалів заявки, відповідей на запити експертизи, оригінали запитів, охоронна грамота зберігаються у патентній службі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ЛП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 мають право ознайомитись з розрахунками розміру винагород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на угода може змінюватись укладанням додаткової угоди.</w:t>
      </w:r>
    </w:p>
    <w:tbl>
      <w:tblPr>
        <w:tblW w:w="962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98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університету</w:t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вівська політехніка»</w:t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..................................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и):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ПІП автора                            _____________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ідпис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ПІП наступного автора і т.д.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ідпис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6:00Z</dcterms:created>
  <dc:creator>НДЧ</dc:creator>
  <dc:description/>
  <cp:keywords/>
  <dc:language>en-US</dc:language>
  <cp:lastModifiedBy>Демидов Іван Васильович</cp:lastModifiedBy>
  <dcterms:modified xsi:type="dcterms:W3CDTF">2025-08-1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57774-a5f3-484f-a6e4-3295e1786052</vt:lpwstr>
  </property>
</Properties>
</file>