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113"/>
        <w:gridCol w:w="334"/>
        <w:gridCol w:w="16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університет «Львівська політехніка», надалі Виконавець, в особі 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а з наукової роботи Демидова Івана Васильовича, який діє на підставі Наказу № </w:t>
            </w:r>
            <w:r>
              <w:rPr>
                <w:sz w:val="22"/>
                <w:szCs w:val="22"/>
                <w:lang w:val="ru-RU"/>
              </w:rPr>
              <w:t>382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03.0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 однієї </w:t>
            </w:r>
            <w:r>
              <w:rPr>
                <w:sz w:val="20"/>
                <w:szCs w:val="20"/>
              </w:rPr>
              <w:t xml:space="preserve">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календарним планом (Додаток 1), що є невід’ємною частиною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а виготовлену науково-технічну продукцію згідно з цим Договором Замовник перераховує Виконавцеві відповідно до протоколу угоди про договірну ціну (Додаток 2)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зазначити суму 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зазначити суму прописом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вибрати: </w:t>
            </w:r>
            <w:r>
              <w:rPr>
                <w:b/>
                <w:i/>
                <w:color w:val="FF0000"/>
                <w:sz w:val="20"/>
                <w:szCs w:val="20"/>
              </w:rPr>
              <w:t>одноразово за закінчену роботу, поетапно з авансовим платежем, за іншими принципами, згідно з домовленістю Замовника і Виконавця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9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 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вибрати:  технічним завданням, календарним планом</w:t>
            </w:r>
            <w:r>
              <w:rPr>
                <w:sz w:val="20"/>
                <w:szCs w:val="20"/>
              </w:rPr>
              <w:t xml:space="preserve">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rStyle w:val="StrongEmphasis"/>
                <w:b w:val="false"/>
                <w:sz w:val="20"/>
                <w:szCs w:val="20"/>
              </w:rPr>
              <w:t>788201720313291010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142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4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зва Замовника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Іван ДЕМИДОВ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собистий підпис 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Андрій МЕЛЬНИК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Тетяна БАКАЙ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3:00Z</dcterms:created>
  <dc:creator>ATHLON_2200</dc:creator>
  <dc:description/>
  <cp:keywords/>
  <dc:language>en-US</dc:language>
  <cp:lastModifiedBy>wellcome</cp:lastModifiedBy>
  <cp:lastPrinted>2016-10-04T12:54:00Z</cp:lastPrinted>
  <dcterms:modified xsi:type="dcterms:W3CDTF">2025-06-09T08:55:00Z</dcterms:modified>
  <cp:revision>9</cp:revision>
  <dc:subject/>
  <dc:title>ДОГОВІР</dc:title>
</cp:coreProperties>
</file>