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22"/>
        <w:gridCol w:w="91"/>
        <w:gridCol w:w="350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«Львівська політехніка», надалі Виконавець, в особі проректора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доришина Романа Мироновича</w:t>
            </w:r>
            <w:r>
              <w:rPr>
                <w:sz w:val="22"/>
                <w:szCs w:val="22"/>
              </w:rPr>
              <w:t xml:space="preserve">, який діє на підставі Наказу № </w:t>
            </w:r>
            <w:r>
              <w:rPr>
                <w:sz w:val="22"/>
                <w:szCs w:val="22"/>
                <w:lang w:val="ru-RU"/>
              </w:rPr>
              <w:t>447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16.07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 однієї 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Заявками на кожен вид робіт, які оформляються додатками до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ртість  науково-технічної продукції визначається Заявками на кожен вид робіт, які оформляються додатками до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гідно з Заявками на кожен вид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471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 Заявками на кожен вид робіт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ьвівська політехніка»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організації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Роман ФЕДОРИШИН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______________________ 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Василь ЛЕМІШОВСЬКИ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Тетяна БАКА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5-07-17T12:38:00Z</dcterms:modified>
  <cp:revision>46</cp:revision>
  <dc:subject/>
  <dc:title>ДОГОВІР</dc:title>
</cp:coreProperties>
</file>