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34"/>
        </w:rPr>
        <w:t>ВЗІРЕЦЬ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3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ЕКОМЕНДАЦІЙНИЙ ЛИСТ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бачуваного наукового керівника з оцінкою наукових праць вступника до аспірантури на очну форму навчання за спеціальністю </w:t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21 </w:t>
      </w:r>
      <w:r>
        <w:rPr>
          <w:rFonts w:cs="Times New Roman" w:ascii="Times New Roman" w:hAnsi="Times New Roman"/>
          <w:i/>
          <w:sz w:val="28"/>
          <w:szCs w:val="28"/>
        </w:rPr>
        <w:t>Біотехнології та біоінженер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іласа Олексія Євгеновича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тупник до аспірантури Білас О.Є. опублікував дві наукові статті. Ці наукові праці засвідчують актуальність обраної теми і те, що вступник добре володіє методами фізико-хімічних досліджень та математичної обробки наукових результатів. Рівень наукових публікацій вказує на вміння вступника аналітично мислити, проводити науковий пошук, а також підтверджує наполегливість при виконанні теоретичних та експериментальних  науково-дослідних робіт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укова робота, що відображена у публікація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іласа Олексія Євгеновича</w:t>
      </w:r>
      <w:r>
        <w:rPr>
          <w:rFonts w:cs="Times New Roman" w:ascii="Times New Roman" w:hAnsi="Times New Roman"/>
          <w:sz w:val="28"/>
          <w:szCs w:val="28"/>
        </w:rPr>
        <w:t>, оцінена на “відмінно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ілас О.Є. відповідає вимогам, які висуваються до вступників в аспірантуру. Співбесіда дає підставу для позитивної оцінки Біласа О.Є. як кандидата до вступу в аспірантуру за вказаною спеціальніст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комендую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іласа Олексія Євгеновича </w:t>
      </w:r>
      <w:r>
        <w:rPr>
          <w:rFonts w:cs="Times New Roman" w:ascii="Times New Roman" w:hAnsi="Times New Roman"/>
          <w:sz w:val="28"/>
          <w:szCs w:val="28"/>
        </w:rPr>
        <w:t xml:space="preserve">для вступу до аспірантури Національного університету “Львівська політехніка” за спеціальністю                                        G21 </w:t>
      </w:r>
      <w:r>
        <w:rPr>
          <w:rFonts w:cs="Times New Roman" w:ascii="Times New Roman" w:hAnsi="Times New Roman"/>
          <w:i/>
          <w:sz w:val="28"/>
          <w:szCs w:val="28"/>
        </w:rPr>
        <w:t>Біотехнології та біоінженері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бачуваний науковий кері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.н., проф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кафедри ХІ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ндрій ІВА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Times New Roman CYR" w:cs="Times New Roman CYR" w:ascii="Times New Roman CYR" w:hAnsi="Times New Roman CYR"/>
          <w:szCs w:val="20"/>
        </w:rPr>
        <w:t>підпис)                                    ( прізвище, ініціали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«ПОГОДЖЕНО»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ректор ІХХТ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.т.н., проф.                         _______________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Іван ПЕТРЕНК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br/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(</w:t>
      </w:r>
      <w:r>
        <w:rPr>
          <w:rFonts w:eastAsia="Times New Roman CYR" w:cs="Times New Roman CYR" w:ascii="Times New Roman CYR" w:hAnsi="Times New Roman CYR"/>
          <w:szCs w:val="20"/>
        </w:rPr>
        <w:t>підпис)                                                       ( прізвище, ініціали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відувач кафедри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І</w:t>
      </w:r>
    </w:p>
    <w:p>
      <w:pPr>
        <w:pStyle w:val="Normal"/>
        <w:tabs>
          <w:tab w:val="clear" w:pos="709"/>
          <w:tab w:val="left" w:pos="3686" w:leader="none"/>
          <w:tab w:val="left" w:pos="6663" w:leader="none"/>
          <w:tab w:val="left" w:pos="6946" w:leader="none"/>
          <w:tab w:val="left" w:pos="7088" w:leader="none"/>
          <w:tab w:val="left" w:pos="7371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.т.н., проф.                 </w:t>
      </w:r>
      <w:r>
        <w:rPr>
          <w:rFonts w:eastAsia="Times New Roman CYR" w:cs="Times New Roman CYR" w:ascii="Times New Roman CYR" w:hAnsi="Times New Roman CYR"/>
          <w:sz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_______________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асиль МИХАЙЛЕНКО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br/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(</w:t>
      </w:r>
      <w:r>
        <w:rPr>
          <w:rFonts w:eastAsia="Times New Roman CYR" w:cs="Times New Roman CYR" w:ascii="Times New Roman CYR" w:hAnsi="Times New Roman CYR"/>
          <w:szCs w:val="20"/>
        </w:rPr>
        <w:t>підпис)                                                       ( прізвище, ініціал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00:00Z</dcterms:created>
  <dc:creator>1</dc:creator>
  <dc:description/>
  <cp:keywords/>
  <dc:language>en-US</dc:language>
  <cp:lastModifiedBy>Мукан Олена Василівна</cp:lastModifiedBy>
  <cp:lastPrinted>2016-07-07T14:27:00Z</cp:lastPrinted>
  <dcterms:modified xsi:type="dcterms:W3CDTF">2025-09-15T08:00:00Z</dcterms:modified>
  <cp:revision>2</cp:revision>
  <dc:subject/>
  <dc:title>З Р А З О К</dc:title>
</cp:coreProperties>
</file>