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яв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 3-ї Всеукраїнської науково-теоретичної конференції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з транспортними потоками та напрями їх розв'язання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'я 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батькові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ступінь 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е звання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а 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(установа)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ий підрозділ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адреса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конференції 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доповіді 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втори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ю: 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ступ, подача тез до опублікування, подачу матеріалів наукової статті, взяти участь як слухач, заочна участь, інше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lang w:val="uk-UA"/>
        </w:rPr>
        <w:t>Заявка оформляється на кожного учасника (співавтора) окремо</w:t>
      </w:r>
    </w:p>
    <w:sectPr>
      <w:type w:val="nextPage"/>
      <w:pgSz w:w="10440" w:h="15120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01:00Z</dcterms:created>
  <dc:creator>User</dc:creator>
  <dc:description/>
  <cp:keywords/>
  <dc:language>en-US</dc:language>
  <cp:lastModifiedBy>Тарас</cp:lastModifiedBy>
  <dcterms:modified xsi:type="dcterms:W3CDTF">2019-01-21T14:33:00Z</dcterms:modified>
  <cp:revision>4</cp:revision>
  <dc:subject/>
  <dc:title/>
</cp:coreProperties>
</file>